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4"/>
          <w:szCs w:val="34"/>
          <w:shd w:fill="FFFFFF" w:val="clear"/>
        </w:rPr>
        <w:t>Празднование в честь Казанской иконы Божией Матери (1612)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4"/>
        <w:spacing w:before="20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Cs w:val="23"/>
        </w:rPr>
        <w:t xml:space="preserve">, и́же не и́де на сове́т нечести́вых. </w:t>
        <w:tab/>
        <w:t xml:space="preserve"> </w:t>
        <w:tab/>
        <w:t>Аллилуиа, Аллилуиа, Аллилуиа.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>Яко весть Господь путь праведных и путь нечестивых погибнет.</w:t>
        <w:tab/>
        <w:t xml:space="preserve"> </w:t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Блажени вси надеющиеся нань. </w:t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</w:t>
        <w:tab/>
        <w:tab/>
        <w:t>Аллилуиа</w:t>
      </w:r>
      <w:r>
        <w:rPr>
          <w:i/>
          <w:caps w:val="false"/>
          <w:smallCaps w:val="false"/>
          <w:szCs w:val="23"/>
        </w:rPr>
        <w:t xml:space="preserve"> (трижды)</w:t>
      </w:r>
    </w:p>
    <w:p>
      <w:pPr>
        <w:pStyle w:val="Style24"/>
        <w:spacing w:before="40" w:after="0"/>
        <w:rPr/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, Аллилуиа, Аллилуиа. </w:t>
      </w:r>
    </w:p>
    <w:p>
      <w:pPr>
        <w:pStyle w:val="Style24"/>
        <w:spacing w:before="4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Cs w:val="24"/>
        </w:rPr>
        <w:t xml:space="preserve">, услы́ши мя./ Услы́ши мя, Го́споди. </w:t>
      </w:r>
    </w:p>
    <w:p>
      <w:pPr>
        <w:pStyle w:val="16"/>
        <w:spacing w:before="80" w:after="0"/>
        <w:ind w:left="284" w:hanging="0"/>
        <w:rPr>
          <w:szCs w:val="24"/>
        </w:rPr>
      </w:pPr>
      <w:r>
        <w:rPr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80" w:after="0"/>
        <w:ind w:left="284" w:hanging="284"/>
        <w:rPr>
          <w:sz w:val="28"/>
          <w:szCs w:val="24"/>
        </w:rPr>
      </w:pPr>
      <w:r>
        <w:rPr>
          <w:szCs w:val="24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  <w:r>
        <w:rPr>
          <w:szCs w:val="24"/>
          <w:lang w:val="ru-RU"/>
        </w:rPr>
        <w:tab/>
        <w:tab/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ы Богородицы. глас 4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zCs w:val="24"/>
        </w:rPr>
        <w:t>Из глубины воззвах к Тебе Господи, Господи, услыши глас мой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Style24"/>
        <w:spacing w:before="80" w:after="0"/>
        <w:rPr>
          <w:sz w:val="26"/>
          <w:szCs w:val="26"/>
        </w:rPr>
      </w:pPr>
      <w:r>
        <w:rPr>
          <w:sz w:val="26"/>
          <w:szCs w:val="26"/>
        </w:rPr>
        <w:t>я́ко прекра́сная сло́ва пала́та, / и престо́л светоноси́вый Богоро́дице Влады́чице, / сопресто́льное сло́во о́тчее / во твои́х ложесна́х вмести́ла еси́, / и ро́ждши све́т незаходи́мый, / на́ше омраче́ние просвети́ла еси́: / ле́сть змии́ну отгна́ла еси́, и тле́ние потреби́ла еси́: / жи́знь ве́чную ми́ру дарова́ла еси́ твои́м рожде́ство́м: / врата́ рая́ отве́рзла еси́, / и вся́ блага́я челове́ческому естеству́ дарова́ла еси́: / но и ны́не, Госпоже́, / твои́ми моли́твами, / избавля́й рабы́ твоя́ от все́х бе́д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Да будут уши Твои, внемлюще гласу моления моего.</w:t>
      </w:r>
    </w:p>
    <w:p>
      <w:pPr>
        <w:pStyle w:val="Style24"/>
        <w:spacing w:before="8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я́ко вели́ка су́щи ца́ри́ца и Ма́ти, / на Небе́си́ превысо́ких си́л ца́ря́, / пречи́стыя твоя́ ру́ки просте́рши, / моле́бно за ны́ предстои́ши, / и на земли́ я́ко держа́вная помо́щница / Боже́ственною твое́ю ико́ною / и ду́хом с твои́ми рабы́ пребыва́еши, / и ве́село спаса́еши, / и избавля́еши от вся́кия напа́сти / благоче́стно Богоро́дицу тя́ испове́дающия.</w:t>
      </w:r>
    </w:p>
    <w:p>
      <w:pPr>
        <w:pStyle w:val="16"/>
        <w:spacing w:before="80" w:after="0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.</w:t>
      </w:r>
      <w:r>
        <w:rPr>
          <w:color w:val="000000"/>
          <w:szCs w:val="24"/>
          <w:lang w:val="ru-RU"/>
        </w:rPr>
        <w:tab/>
      </w:r>
    </w:p>
    <w:p>
      <w:pPr>
        <w:pStyle w:val="Style24"/>
        <w:spacing w:before="8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я́ко златоза́рный ра́й, / и ме́сто прекра́сное, и Богопросвеще́нное, / и дре́во свя́то́е. Ду́хом свя́ты́м осене́нное, / вмести́лище све́та невече́рняго, / тебе́ ве́дущим, / я́сно немерца́ющися Боже́ственною луче́ю, / мл\днцем твои́м све́тиши все́й тва́ри, / его́же моля́щи, ца́ри́це Богоро́дице, / спаси́ гра́д тво́й и лю́ди, / к тебе́ прибега́ющия от все́х бе́д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4"/>
        <w:spacing w:before="80" w:after="0"/>
        <w:rPr>
          <w:sz w:val="26"/>
          <w:szCs w:val="26"/>
        </w:rPr>
      </w:pPr>
      <w:r>
        <w:rPr>
          <w:sz w:val="26"/>
          <w:szCs w:val="26"/>
        </w:rPr>
        <w:t>я́ко порфи́рою ца́рскою и ви́ссом, / ико́ною твое́ю, и твоего́ Сы́на, Богоро́дице, / це́рковь Бо́жия просвети́вшися, / красу́ется чудесы́. / дне́сь явле́нием вся́ созыва́ет пра́здновати, / па́че сия́ния со́лнечнаго / бла́года́тию свя́та́го Ду́ха блиста́ющися, / на боля́щих и неду́жных исцеле́ния / исто́чники источа́ющи, / и все́м да́рующи бога́тую ми́лость.</w:t>
      </w:r>
    </w:p>
    <w:p>
      <w:pPr>
        <w:pStyle w:val="16"/>
        <w:spacing w:before="80" w:after="0"/>
        <w:ind w:right="-142" w:hanging="0"/>
        <w:rPr>
          <w:color w:val="000000"/>
          <w:szCs w:val="24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8: </w:t>
      </w: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4"/>
        <w:spacing w:before="80" w:after="0"/>
        <w:rPr>
          <w:b/>
          <w:b/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ысо́кий ца́рю́ непостижи́мый, со отце́м седя́й на престо́ле и Боже́ственным Ду́хом, благоволи́вый роди́тися на земли́ от Де́вы неискусобра́чныя, Иису́се: ущедря́я твое́ созда́ние челове́ческое естество́, неизрече́нными добро́тами, приими́ твоея́ Ма́тере приноси́мыя тебе́ за ны́ моли́твы, и не помяни́ беззако́ний на́ших, но поми́луй и спаси́ ду́ши на́ша, я́ко милосе́рд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Cs w:val="24"/>
          <w:lang w:val="ru-RU"/>
        </w:rPr>
        <w:t xml:space="preserve">.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4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еклони́в Небе́са́ ца́рь сла́вы, сни́де обнови́ти ада́ма, преступле́нием всего́ истле́вшаго, всели́ся в тя́, чи́стая Де́во, и роди́ся, ключе́й де́вства не руши́в, и на рука́х твои́х смире́н младе́нец, и́же арха́нгелов ца́рь ноша́шеся: и ны́не твою́ моли́тву прие́млет, и проше́ние твое́ во все́м исполня́ет, Богоро́дице, я́ко тво́й Сы́н и Бо́г. ему́же усе́рдно моли́ся, да спасе́т ду́ши на́ша, я́ко милосе́рд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Па́че ски́нии моисе́евы, по о́бразу Небе́сному сотворе́нныя, всю́ тя Бо́г освяти́, Богоро́дице, Ду́хом свя́ты́м, ве́сь всели́ся в тя́, всего́ челове́ка оживи́: те́м и твоя́ ико́на, па́че ааро́ня киво́та, напо́лнися бла́года́ти Бо́жия, источа́ет освяще́ние душа́м и телесе́м. е́йже любе́зно покланя́ющеся, про́сим от тебе́ вели́кия ми́лости, да спасе́ши ду́ши на́ша, благослове́нная помо́щнице.</w:t>
      </w:r>
    </w:p>
    <w:p>
      <w:pPr>
        <w:pStyle w:val="16"/>
        <w:rPr/>
      </w:pPr>
      <w:r>
        <w:rPr/>
        <w:t>Слава Отцу и Сыну и Святому Духу</w:t>
      </w:r>
      <w:r>
        <w:rPr>
          <w:lang w:val="ru-RU"/>
        </w:rPr>
        <w:t>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Прииди́те, возра́дуемся держа́вней засту́пнице ро́да на́шего, ца́ри́це Богоро́дице: прииди́те к ти́хому ея́ чу́дному, почита́емому а́нгелы, честно́му поклони́мся о́бразу. да́рует бо Богоро́дица ве́рным оби́льныя да́ры целе́бныя от неистощи́маго исто́чника свя́ты́я ико́ны неоску́дную бла́года́ть источа́ющи: тмы́ избавля́ет на́с, искуше́ний и бе́д, и вся́каго греха́, благоче́стно и Богоприя́тно прославля́ющих и чту́щих све́тлую и чу́дную Богома́тере свя́ту́ю ико́ну. те́м воспева́юще воззове́м первообра́зней: ра́дуйся, любе́зная ми́ру по́моще, во спасе́ние ду́ш на́ших.</w:t>
      </w:r>
    </w:p>
    <w:p>
      <w:pPr>
        <w:pStyle w:val="16"/>
        <w:rPr/>
      </w:pPr>
      <w:r>
        <w:rPr>
          <w:lang w:val="ru-RU"/>
        </w:rPr>
        <w:t>И ныне и</w:t>
      </w:r>
      <w:r>
        <w:rPr/>
        <w:t xml:space="preserve"> присно и во веки веков. Аминь.</w:t>
      </w:r>
      <w:r>
        <w:rPr>
          <w:szCs w:val="24"/>
          <w:lang w:val="ru-RU"/>
        </w:rPr>
        <w:t xml:space="preserve"> </w:t>
        <w:tab/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. глас 4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Style24"/>
        <w:rPr/>
      </w:pPr>
      <w:r>
        <w:rPr>
          <w:sz w:val="26"/>
          <w:szCs w:val="26"/>
        </w:rPr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lang w:val="ru-RU"/>
        </w:rPr>
      </w:pPr>
      <w:r>
        <w:rPr>
          <w:i/>
          <w:caps/>
          <w:sz w:val="28"/>
          <w:u w:val="single"/>
        </w:rPr>
        <w:t>Свете</w:t>
      </w:r>
      <w:r>
        <w:rPr>
          <w:i/>
          <w:caps/>
          <w:sz w:val="28"/>
          <w:u w:val="single"/>
          <w:lang w:val="ru-RU"/>
        </w:rPr>
        <w:t xml:space="preserve"> </w:t>
      </w:r>
      <w:r>
        <w:rPr>
          <w:i/>
          <w:caps/>
          <w:sz w:val="28"/>
          <w:u w:val="single"/>
        </w:rPr>
        <w:t>ти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я славы, / Безсмертнаго, Отца Небеснаго, / Святаго Блаженнаго, Иисусе Христе. / Пришедше на запад солнца, / видевше свет вечерний, / поем Отца, Сына и Святаго Духа, Бога. / Достоин еси во вся времена / пет быти гласы преподобными, / Сыне Божий, живот даяй, / темже мир Тя славит.</w:t>
      </w:r>
    </w:p>
    <w:p>
      <w:pPr>
        <w:pStyle w:val="15"/>
        <w:spacing w:before="240" w:after="12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6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–17</w:t>
      </w:r>
      <w:r>
        <w:rPr>
          <w:i/>
          <w:smallCaps/>
          <w:sz w:val="24"/>
          <w:szCs w:val="24"/>
        </w:rPr>
        <w:t xml:space="preserve">)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4"/>
        <w:rPr>
          <w:caps w:val="false"/>
          <w:smallCaps w:val="false"/>
          <w:spacing w:val="-4"/>
        </w:rPr>
      </w:pPr>
      <w:r>
        <w:rPr>
          <w:caps w:val="false"/>
          <w:smallCaps w:val="false"/>
          <w:spacing w:val="-4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–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>
          <w:caps w:val="false"/>
          <w:smallCaps w:val="false"/>
          <w:szCs w:val="23"/>
        </w:rPr>
      </w:pPr>
      <w:r>
        <w:rPr>
          <w:caps w:val="false"/>
          <w:smallCaps w:val="false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–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/>
      </w:pPr>
      <w:r>
        <w:rPr>
          <w:caps w:val="false"/>
          <w:smallCaps w:val="false"/>
          <w:szCs w:val="20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3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би, Господи</w:t>
      </w:r>
      <w:r>
        <w:rPr>
          <w:b/>
          <w:smallCaps/>
          <w:color w:val="000000"/>
          <w:sz w:val="26"/>
          <w:szCs w:val="26"/>
        </w:rPr>
        <w:t>, в вечер сей без греха сохранитися нам. Благословен еси, Господи, Боже отец наших, и хвально и прославлено имя Твое во веки. Аминь.</w:t>
      </w:r>
    </w:p>
    <w:p>
      <w:pPr>
        <w:pStyle w:val="Style23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ди, Господи, милость Твоя на нас, якоже уповахом на Тя. Благословен еси, Господи, научи мя оправданием Твоим. Благословен еси, Владыко, вразуми мя оправданием Твоим. Благословен еси, Святый, просвети мя оправдании Твоими.</w:t>
      </w:r>
    </w:p>
    <w:p>
      <w:pPr>
        <w:pStyle w:val="Style23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споди, милость Твоя во век, дел руку Твоею не презри. Тебе подобает хвала, Тебе подобает пение, Тебе слава подобает, Отцу и Сыну и Святому Духу, ныне и присно и во веки веков. Аминь.</w:t>
      </w:r>
    </w:p>
    <w:p>
      <w:pPr>
        <w:pStyle w:val="14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:</w:t>
      </w:r>
    </w:p>
    <w:p>
      <w:pPr>
        <w:pStyle w:val="Style24"/>
        <w:spacing w:before="60" w:after="0"/>
        <w:ind w:left="284" w:right="-142" w:hanging="284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i/>
          <w:sz w:val="20"/>
        </w:rPr>
        <w:t xml:space="preserve"> </w:t>
      </w:r>
      <w:r>
        <w:rPr/>
        <w:t>я́ко вои́стинну дре́вняго киво́та прече́стне́е, егда́ дави́д собра́в чи́ны ликовствова́ше, ны́не твоя́, Богоро́дице, ико́на, е́йже предстоя́т архиере́ев собо́ри, и с чи́нми а́нгел свя́ще́нницы и все́ Христоимени́тых люде́й мно́жество, досто́йно блажа́т тя́ Ма́терь Бо́жию, и прославля́ют раболе́пно, и честву́ют и покланя́ются, и мо́лятся тебе́ по Бо́зе, да ми́р умири́ши в правосла́вии, и це́рковь утверди́ши, и спасе́ши от все́х зо́л твоя́ рабы́, я́ко еди́на бла́гослове́нная.</w:t>
      </w:r>
    </w:p>
    <w:p>
      <w:pPr>
        <w:pStyle w:val="Style24"/>
        <w:spacing w:before="120" w:after="0"/>
        <w:ind w:left="284" w:right="-142" w:hanging="284"/>
        <w:rPr/>
      </w:pPr>
      <w:r>
        <w:rPr/>
        <w:t>Предстоя́т ти́, Госпоже́ Богоро́дице, пред твои́м, пречи́стая, о́бразом, архиере́ев сосло́вие, и свя́ще́нницы, и вси́ лю́дие, мона́си и прости́и, ве́дуще тя́ вои́стинну помо́щницу си́льну и непобеди́му, моле́ния тебе́ приноси́ти от всея́ души́ подвиза́ют, и поуща́ют на моли́тву к Бо́гу, тре́бующе твоея́ по́мощи, да простре́ши Богоно́сныя твоя́ ру́ки, и умо́лиши за ми́р. вонми́ и услы́ши, Влады́чице, и пода́ждь утеше́ние рабо́м твои́м, до́ндеже не одоле́ют ны́ грехи́ на́ша тя́жкия и лю́тыя: твоея́ бо всегда́ тре́буем вси́ по́мощи.</w:t>
      </w:r>
    </w:p>
    <w:p>
      <w:pPr>
        <w:pStyle w:val="Style24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0"/>
        </w:rPr>
        <w:t>Глас 8:</w:t>
      </w:r>
      <w:r>
        <w:rPr>
          <w:sz w:val="20"/>
        </w:rPr>
        <w:t> </w:t>
      </w:r>
      <w:r>
        <w:rPr/>
        <w:t>Пе́рвее написа́вшейся твое́й ико́не, Ева́нгельских та́ин благове́стником, и к тебе́, ца́ри́це, принесе́нней, да усво́иши ту́, и си́льну соде́лаеши спасти́ честву́ющия тя́: и пора́довалася еси́ я́ко су́щи ми́лостива, спасе́ния на́шего соде́тельница. я́ко уста́ и гла́с ико́не бы́вше, я́коже и Бо́га внегда́ зачина́ющи во чре́ве, пе́снь воспе́ла еси́: се́ от ны́не ублажа́т мя́ вси́ ро́ди! и на ту́ зря́щи глаго́лала еси́ со вла́стию: с си́м о́бразом бла́года́ть моя́ и си́ла. и мы́ и́стинно ве́руем, я́ко се́ рекла́ еси́, Госпоже́, си́м о́бразом с на́ми еси́: те́м благогове́йно предстоя́ще, покланя́емся тебе́ раби́ твои́, посети́ ны твои́ми ма́терними щедро́тами.</w:t>
      </w:r>
    </w:p>
    <w:p>
      <w:pPr>
        <w:pStyle w:val="Style24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pacing w:val="-4"/>
          <w:sz w:val="20"/>
        </w:rPr>
        <w:t>Глас 7:</w:t>
      </w:r>
      <w:r>
        <w:rPr>
          <w:spacing w:val="-4"/>
          <w:sz w:val="20"/>
        </w:rPr>
        <w:t> </w:t>
      </w:r>
      <w:r>
        <w:rPr>
          <w:spacing w:val="-4"/>
        </w:rPr>
        <w:t>Гора́ еси́ вели́кая и пресла́вная, па́че горы́ сина́йския, Богоро́дице: о́на бо не терпя́ше сни́тия сла́вы Бо́жия во о́бразех и се́нех, огне́м возгара́шеся, и гро́ми и мо́лнии та́мо бы́ша. ты́ же ве́сь Боже́ственный о́гнь су́щь Бо́жие сло́во, во чре́ве твое́м неопа́льно носи́ла еси́, и от сосе́ц твои́х млеко́м пита́ла еси́, ма́нием нося́щаго вся́, и ма́тернее дерзнове́ние к нему́ иму́щи, помози́, Влады́чице, ве́рно пра́зднующим тво́й честны́й пра́здник, и не забу́ди ми́лостивно посеща́ющи: прия́ла бо еси́ от Бо́га да́р, стро́ити и покрыва́ти Христоимени́тое ста́до, рабы́ твоя́.</w:t>
      </w:r>
    </w:p>
    <w:p>
      <w:pPr>
        <w:pStyle w:val="Style24"/>
        <w:spacing w:before="120" w:after="0"/>
        <w:ind w:left="284" w:hanging="284"/>
        <w:rPr/>
      </w:pPr>
      <w:r>
        <w:rPr>
          <w:b/>
          <w:i/>
        </w:rPr>
        <w:t xml:space="preserve">СЛАВА, И НЫНЕ: </w:t>
      </w:r>
      <w:r>
        <w:rPr/>
        <w:t>Тебе́ вси́ ро́ди челове́честии хва́льныя да́ры прино́сят, Влады́це, и мо́лятся я́ко ца́ри́це и Ма́тери Бо́жии: проро́цы тя́ прему́дро пропове́даша, леви́ти благослови́ша, ап\столи и му́ченицы испове́даша, свя́ще́нницы покланя́ются, архиере́е пропове́дают, мона́си и прости́и благогове́ют, бога́тии и убо́зии, сироты́ и вдовы́, и вся́к во́зраст, и вся́ко преспе́яние, ста́рческое и младе́нческое, под кро́в тво́й держа́вный с ве́рою прибега́ем: покры́й и соблюди́, Госпоже́, моли́твами твои́ми, и спаси́ от бе́д ду́ши на́ша.</w:t>
      </w:r>
    </w:p>
    <w:p>
      <w:pPr>
        <w:pStyle w:val="15"/>
        <w:spacing w:before="160" w:after="12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Богородицы]</w:t>
      </w:r>
      <w:r>
        <w:rPr>
          <w:sz w:val="24"/>
        </w:rPr>
        <w:t>:</w:t>
      </w:r>
    </w:p>
    <w:p>
      <w:pPr>
        <w:pStyle w:val="Style24"/>
        <w:ind w:left="284" w:hanging="284"/>
        <w:rPr/>
      </w:pPr>
      <w:r>
        <w:rPr>
          <w:i/>
          <w:sz w:val="22"/>
        </w:rPr>
        <w:t xml:space="preserve">Глас 2: </w:t>
      </w:r>
      <w:r>
        <w:rPr>
          <w:b/>
          <w:i/>
          <w:caps/>
          <w:sz w:val="28"/>
        </w:rPr>
        <w:t>Яко всех вы́шши су́щи Небе́сных и земны́х</w:t>
      </w:r>
      <w:r>
        <w:rPr>
          <w:szCs w:val="23"/>
        </w:rPr>
        <w:t>,/ Херуви́м сла́внейши и всея́ тва́ри честне́йши, / Тебе́, Засту́пницу и покро́в держа́вен, / христиа́нскому ро́ду Христо́с дарова́ / покрыва́ти и спаса́ти лю́ди согре́шшия, / к Тебе́ притека́ющия. / Те́мже прибе́жище всем, Тебе́ воспева́ем, Влады́чице, / и честны́й пра́здник Твоего́ Покро́ва пра́зднуем све́тло, / Христа́ моля́ще дарова́ти нам ве́лию ми́лость.</w:t>
      </w:r>
    </w:p>
    <w:p>
      <w:pPr>
        <w:pStyle w:val="16"/>
        <w:rPr>
          <w:szCs w:val="23"/>
        </w:rPr>
      </w:pPr>
      <w:r>
        <w:rPr>
          <w:bCs/>
          <w:szCs w:val="23"/>
          <w:lang w:val="ru-RU"/>
        </w:rPr>
        <w:t>Слы́ши, Дщи, и виждь, / и приклони́ у́хо Твое́</w:t>
      </w:r>
      <w:r>
        <w:rPr>
          <w:szCs w:val="23"/>
        </w:rPr>
        <w:t xml:space="preserve">. </w:t>
      </w:r>
    </w:p>
    <w:p>
      <w:pPr>
        <w:pStyle w:val="Style24"/>
        <w:rPr/>
      </w:pPr>
      <w:r>
        <w:rPr>
          <w:szCs w:val="23"/>
        </w:rPr>
        <w:t>Воспои́м, лю́дие, све́тло Дави́дскую песнь / Отрокови́це Неве́сте, / Бо́жии Ма́тери всех Царя́ Христа́: / предста́ Цари́ца одесну́ю Тебе́, Влады́ко, / ря́сны златы́ми оде́яна и преукра́шена Боже́ственными ле́потами. / Сию́ бо избра́нную в жена́х, / па́че всего́ ми́ра удобри́в, / благоизво́ли роди́тися от Нея́, / вели́кия ра́ди ми́лости, / и Сию́ Помо́щницу лю́дем Свои́м дарова́ / стро́ити и покрыва́ти от вся́кия беды́ рабы́ Своя́, / Еди́ну Благослове́нную.</w:t>
      </w:r>
    </w:p>
    <w:p>
      <w:pPr>
        <w:pStyle w:val="16"/>
        <w:rPr/>
      </w:pPr>
      <w:r>
        <w:rPr>
          <w:bCs/>
          <w:szCs w:val="23"/>
          <w:lang w:val="ru-RU"/>
        </w:rPr>
        <w:t>Лицу́ Твоему́ / помо́лятся бога́тии лю́дстии</w:t>
      </w:r>
      <w:r>
        <w:rPr>
          <w:szCs w:val="23"/>
        </w:rPr>
        <w:t>.</w:t>
      </w:r>
    </w:p>
    <w:p>
      <w:pPr>
        <w:pStyle w:val="Style24"/>
        <w:rPr/>
      </w:pPr>
      <w:r>
        <w:rPr>
          <w:szCs w:val="23"/>
        </w:rPr>
        <w:t>Гора́ еси́ вели́ка и пресла́вна, / па́че горы́ Сина́йския, Богоро́дице: / она́ бо, не терпя́щи сни́тия Сла́вы Бо́жия во о́бразе и се́нех, / огне́м возгара́шеся, и гро́ми и мо́лния та́мо бы́ша. / Ты же всего́ в Себе́ Боже́ственнаго Огня́ су́щи, / Бо́жия Сло́ва во чре́ве неопа́льно носи́ла еси, / ма́нием нося́щаго вся, / и, ма́терне дерзнове́ние к Нему́ иму́щи, / помози́, Влады́чице, ве́рно пра́зднующим / Твой честны́й пра́здник / и не забу́ди, ми́лостивно посеща́ющи: / прия́ла бо еси́ от Бо́га дар стро́ити / и покрыва́ти христоимени́тое Твое́ ста́до, рабы́ Твоя́.</w:t>
      </w:r>
    </w:p>
    <w:p>
      <w:pPr>
        <w:pStyle w:val="16"/>
        <w:ind w:left="284" w:hanging="284"/>
        <w:rPr>
          <w:szCs w:val="23"/>
        </w:rPr>
      </w:pPr>
      <w:r>
        <w:rPr>
          <w:i/>
          <w:color w:val="000000"/>
          <w:szCs w:val="23"/>
          <w:lang w:val="ru-RU"/>
        </w:rPr>
        <w:t>СЛАВА, И НЫНЕ</w:t>
      </w:r>
      <w:r>
        <w:rPr>
          <w:color w:val="000000"/>
          <w:szCs w:val="23"/>
          <w:lang w:val="ru-RU"/>
        </w:rPr>
        <w:t xml:space="preserve"> </w:t>
      </w:r>
      <w:r>
        <w:rPr>
          <w:b w:val="false"/>
          <w:i/>
          <w:color w:val="000000"/>
          <w:szCs w:val="23"/>
          <w:lang w:val="ru-RU"/>
        </w:rPr>
        <w:t>[</w:t>
      </w:r>
      <w:r>
        <w:rPr>
          <w:b w:val="false"/>
          <w:i/>
          <w:color w:val="000000"/>
          <w:szCs w:val="23"/>
          <w:u w:val="single"/>
          <w:lang w:val="ru-RU"/>
        </w:rPr>
        <w:t>Глас 5</w:t>
      </w:r>
      <w:r>
        <w:rPr>
          <w:b w:val="false"/>
          <w:i/>
          <w:color w:val="000000"/>
          <w:szCs w:val="23"/>
          <w:lang w:val="ru-RU"/>
        </w:rPr>
        <w:t xml:space="preserve">]: </w:t>
      </w:r>
      <w:r>
        <w:rPr>
          <w:b w:val="false"/>
          <w:smallCaps/>
          <w:color w:val="000000"/>
          <w:szCs w:val="23"/>
          <w:lang w:val="ru-RU" w:eastAsia="ru-RU"/>
        </w:rPr>
        <w:t>Яко венце́м пресве́тлым, Всечи́стая Богоро́дице, / Покро́вом Твои́м честны́м Це́рковь Бо́жия приоде́яся / и све́тится, ра́дующися, днесь, / и та́йно ликовству́ет, Влады́чице, вопию́щи Тебе́: / ра́дуйся, одея́ние честно́е и ве́нче Бо́жия сла́вы; / ра́дуйся, Еди́на сла́вы соверше́ние и ве́чное весе́лие; / ра́дуйся, к Тебе притека́ющим приста́нище, и избавле́ние, / и спасе́ние на́ше.</w:t>
      </w:r>
    </w:p>
    <w:p>
      <w:pPr>
        <w:pStyle w:val="Style23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</w:rPr>
        <w:t>Ныне отпущаеши</w:t>
      </w:r>
      <w:r>
        <w:rPr>
          <w:b/>
          <w:smallCaps/>
          <w:color w:val="000000"/>
          <w:sz w:val="28"/>
          <w:szCs w:val="24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 Твоего, Владыко, по глаголу Твоему, с миром; яко видеста очи мои спасение Твое, еже еси уготовал пред лицем всех людей, свет во откровение языков, и славу людей Твоих Израиля.</w:t>
      </w:r>
      <w:r>
        <w:rPr>
          <w:b/>
          <w:smallCaps/>
          <w:color w:val="000000"/>
          <w:sz w:val="28"/>
          <w:szCs w:val="24"/>
        </w:rPr>
        <w:t xml:space="preserve"> </w:t>
      </w:r>
    </w:p>
    <w:p>
      <w:pPr>
        <w:pStyle w:val="15"/>
        <w:spacing w:before="120" w:after="80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17"/>
        <w:spacing w:before="80" w:after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сту́пнице усе́рдная,/ Ма́ти Го́спода Вы́шняго,/ за всех мо́лиши Сы́на Твоего́, Христа́ Бо́га на́шего,/ и всем твори́ши спасти́ся,/ в держа́вный Твой покро́в прибега́ющим./ Всех нас заступи́, о Госпоже́ Цари́це и Влады́чице,/ и́же в напа́стех, и ско́рбех, и в боле́знех, обремене́нных грехи́ мно́гими,/ предстоя́щих и моля́щихся Тебе́ умиле́нною душе́ю/ и сокруше́нным се́рдцем,/ пред пречи́стым Твои́м о́бразом со слеза́ми,/ и невозвра́тно наде́жду иму́щих на Тя/ избавле́ния всех зол./ Всем поле́зная да́руй/ и вся спаси́, Богоро́дице Де́во:// Ты бо еси́ Боже́ственный покро́в рабо́м Твои́м</w:t>
      </w:r>
      <w:r>
        <w:rPr>
          <w:sz w:val="25"/>
          <w:szCs w:val="25"/>
        </w:rPr>
        <w:t>.</w:t>
      </w:r>
    </w:p>
    <w:p>
      <w:pPr>
        <w:pStyle w:val="15"/>
        <w:spacing w:before="12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4"/>
        <w:spacing w:before="8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Благословлю́ Го́спода на вся́кое вре́мя,/ вы́ну хвала́ Его́ во усте́х мои́х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О Го́споде похва́лится душа́ моя́,/ да услы́шат кро́тцыи, и возвеселя́тся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Возвели́чите Го́спода со мно́ю,/ и вознесе́м И́мя Его́ вку́пе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Взыска́х Го́спода, и услы́ша мя,/ и от все́х скорбе́й мои́х изба́ви мя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Приступи́те к Нему́, и просвети́теся,/ и ли́ца ва́ша не постыдя́тся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Ополчи́тся а́нгел Госпо́день о́крест боя́щихся Его́,/ и изба́вит их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Вкуси́те и ви́дите, я́ко благ Госпо́дь:/ блаже́н муж, и́же упова́ет Нань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Бо́йтеся Го́спода, вси́ святи́и Его́,/ я́ко несть лише́ния боя́щимся Его́.</w:t>
      </w:r>
    </w:p>
    <w:p>
      <w:pPr>
        <w:pStyle w:val="Style24"/>
        <w:spacing w:before="0" w:after="0"/>
        <w:ind w:left="0" w:hanging="0"/>
        <w:rPr>
          <w:sz w:val="22"/>
          <w:szCs w:val="23"/>
        </w:rPr>
      </w:pPr>
      <w:r>
        <w:rPr>
          <w:sz w:val="22"/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Cs/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</w:t>
      </w:r>
      <w:r>
        <w:rPr>
          <w:caps w:val="false"/>
          <w:smallCaps w:val="false"/>
          <w:sz w:val="22"/>
          <w:u w:val="none"/>
        </w:rPr>
        <w:t>: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b/>
          <w:i w:val="false"/>
          <w:sz w:val="24"/>
          <w:u w:val="none"/>
          <w:lang w:val="ru-RU"/>
        </w:rPr>
        <w:t>Засту́пнице усе́рдная,/ Ма́ти Го́спода Вы́шняго</w:t>
      </w:r>
      <w:r>
        <w:rPr>
          <w:b/>
          <w:i w:val="false"/>
          <w:sz w:val="22"/>
          <w:u w:val="none"/>
          <w:lang w:val="ru-RU"/>
        </w:rPr>
        <w:t>…</w:t>
      </w:r>
      <w:r>
        <w:rPr>
          <w:caps w:val="false"/>
          <w:smallCaps w:val="false"/>
          <w:sz w:val="22"/>
          <w:u w:val="none"/>
          <w:lang w:val="ru-RU"/>
        </w:rPr>
        <w:t xml:space="preserve"> - см. ранее</w:t>
      </w:r>
    </w:p>
    <w:p>
      <w:pPr>
        <w:pStyle w:val="15"/>
        <w:spacing w:before="24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360" w:after="240"/>
        <w:ind w:left="993" w:hanging="99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ем Тя, Пресвята́я Де́во</w:t>
      </w:r>
      <w:r>
        <w:rPr>
          <w:b/>
          <w:i w:val="false"/>
          <w:sz w:val="32"/>
          <w:u w:val="none"/>
          <w:lang w:val="ru-RU"/>
        </w:rPr>
        <w:t xml:space="preserve">,/ </w:t>
      </w:r>
      <w:r>
        <w:rPr>
          <w:b/>
          <w:i w:val="false"/>
          <w:u w:val="none"/>
          <w:lang w:val="ru-RU"/>
        </w:rPr>
        <w:t>и чтим о́браз Твой святы́й,/ от него́ же истека́ет благода́тная по́мощь// всем, с ве́рою притека́ющим к нему́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b/>
          <w:i/>
          <w:smallCaps/>
          <w:color w:val="000000"/>
          <w:sz w:val="24"/>
          <w:szCs w:val="24"/>
        </w:rPr>
        <w:t xml:space="preserve">, гл. </w:t>
      </w:r>
      <w:r>
        <w:rPr>
          <w:b/>
          <w:bCs/>
          <w:i/>
          <w:smallCaps/>
          <w:color w:val="000000"/>
          <w:sz w:val="24"/>
          <w:szCs w:val="24"/>
        </w:rPr>
        <w:t>1:39–49, 56</w:t>
        <w:tab/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3"/>
        <w:ind w:left="284" w:hanging="0"/>
        <w:rPr>
          <w:color w:val="000000"/>
          <w:szCs w:val="26"/>
        </w:rPr>
      </w:pPr>
      <w:r>
        <w:rPr>
          <w:color w:val="000000"/>
          <w:szCs w:val="26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color w:val="000000"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z w:val="22"/>
          <w:lang w:val="ru-RU"/>
        </w:rPr>
        <w:t>СЛАВА, И НЫНЕ:</w:t>
      </w:r>
      <w:r>
        <w:rPr>
          <w:smallCaps/>
          <w:color w:val="000000"/>
          <w:sz w:val="22"/>
          <w:lang w:val="ru-RU"/>
        </w:rPr>
        <w:t xml:space="preserve"> </w:t>
      </w:r>
      <w:r>
        <w:rPr>
          <w:b w:val="false"/>
          <w:smallCaps/>
          <w:color w:val="000000"/>
          <w:sz w:val="22"/>
        </w:rPr>
        <w:t>Молитвами Богородицы, Милостиве, очисти множество согрешений наших</w:t>
      </w:r>
      <w:r>
        <w:rPr>
          <w:b w:val="false"/>
          <w:smallCaps/>
          <w:sz w:val="22"/>
        </w:rPr>
        <w:t xml:space="preserve">. </w:t>
      </w:r>
    </w:p>
    <w:p>
      <w:pPr>
        <w:pStyle w:val="16"/>
        <w:spacing w:before="80" w:after="0"/>
        <w:ind w:left="993" w:hanging="993"/>
        <w:rPr>
          <w:b w:val="false"/>
          <w:b w:val="false"/>
          <w:smallCaps/>
          <w:color w:val="000000"/>
          <w:spacing w:val="-6"/>
          <w:sz w:val="22"/>
        </w:rPr>
      </w:pPr>
      <w:r>
        <w:rPr>
          <w:b w:val="false"/>
          <w:smallCaps/>
          <w:color w:val="000000"/>
          <w:spacing w:val="-6"/>
          <w:sz w:val="22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3"/>
        <w:ind w:left="284" w:hanging="284"/>
        <w:rPr>
          <w:smallCaps/>
          <w:sz w:val="22"/>
        </w:rPr>
      </w:pPr>
      <w:r>
        <w:rPr>
          <w:smallCaps/>
          <w:sz w:val="22"/>
          <w:lang w:val="ru-RU"/>
        </w:rPr>
        <w:t>Сра́дуются с на́ми у́мная вся чинонача́лия, / духо́вно совоку́пльше чу́вственный лик, / ви́дяще Цари́цу и Влады́чицу всех, многоиме́нне ве́рными сла́виму, / ра́дуются же и ду́си пра́ведных, су́щии зри́телие виде́ния, / на возду́се моле́бно простира́ющу всечестне́и Свои́ ру́це, / прося́щу умире́ния ми́ру / и спасе́ния душ на́ших</w:t>
      </w:r>
      <w:r>
        <w:rPr>
          <w:smallCaps/>
          <w:sz w:val="22"/>
        </w:rPr>
        <w:t>.</w:t>
      </w:r>
    </w:p>
    <w:p>
      <w:pPr>
        <w:pStyle w:val="15"/>
        <w:spacing w:before="120" w:after="0"/>
        <w:ind w:left="-142" w:right="-142" w:hanging="0"/>
        <w:rPr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sz w:val="16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sz w:val="16"/>
          <w:szCs w:val="17"/>
          <w:u w:val="none"/>
        </w:rPr>
        <w:t>канон</w:t>
      </w:r>
      <w:r>
        <w:rPr>
          <w:sz w:val="16"/>
          <w:szCs w:val="17"/>
          <w:u w:val="none"/>
          <w:lang w:val="ru-RU"/>
        </w:rPr>
        <w:t>ы Богородицы в честь образа Её Казанская, в котором</w:t>
      </w:r>
      <w:r>
        <w:rPr>
          <w:sz w:val="16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sz w:val="16"/>
          <w:szCs w:val="17"/>
          <w:u w:val="none"/>
          <w:lang w:val="ru-RU"/>
        </w:rPr>
        <w:t>. Ниже приведены катавасии, завершающие каждую песнь:</w:t>
      </w:r>
    </w:p>
    <w:p>
      <w:pPr>
        <w:pStyle w:val="Style24"/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Богородицы, глас 8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теце́м, лю́дие, к ти́хому сему́ и до́брому приста́нищу,/ ско́рой Помо́щнице, гото́вому и те́плому спасе́нию, покро́ву Де́вы,/ ускори́м на моли́тву и потщи́мся на покая́ние,/ источа́ет бо нам неоску́дныя ми́лости Пречи́стая Богоро́дица,/ предваря́ет на по́мощь и избавля́ет от вели́ких бед и зол/ благонра́вныя и богобоя́щияся рабы́ Своя́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4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0"/>
          <w:lang w:val="ru-RU"/>
        </w:rPr>
      </w:pPr>
      <w:r>
        <w:rPr>
          <w:b/>
          <w:i w:val="false"/>
          <w:sz w:val="20"/>
          <w:u w:val="none"/>
        </w:rPr>
        <w:t>Величит душа Моя Господа / и возрадовася дух Мой о Бозе Спасе Моем</w:t>
      </w:r>
    </w:p>
    <w:p>
      <w:pPr>
        <w:pStyle w:val="Style24"/>
        <w:spacing w:before="40" w:after="0"/>
        <w:ind w:left="993" w:right="-142" w:hanging="0"/>
        <w:rPr>
          <w:sz w:val="20"/>
          <w:szCs w:val="22"/>
        </w:rPr>
      </w:pPr>
      <w:r>
        <w:rPr>
          <w:sz w:val="20"/>
          <w:szCs w:val="22"/>
        </w:rPr>
        <w:t xml:space="preserve">Честнейшую Херувим / и славнейшую без сравнения Серафим, / </w:t>
      </w:r>
    </w:p>
    <w:p>
      <w:pPr>
        <w:pStyle w:val="Style24"/>
        <w:spacing w:before="0" w:after="0"/>
        <w:ind w:left="993" w:right="-142" w:hanging="0"/>
        <w:rPr>
          <w:i/>
          <w:i/>
          <w:sz w:val="20"/>
          <w:szCs w:val="22"/>
        </w:rPr>
      </w:pPr>
      <w:r>
        <w:rPr>
          <w:sz w:val="20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2"/>
          <w:sz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2"/>
          <w:sz w:val="20"/>
          <w:u w:val="none"/>
          <w:lang w:val="ru-RU"/>
        </w:rPr>
        <w:t>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0"/>
          <w:u w:val="none"/>
          <w:lang w:val="ru-RU"/>
        </w:rPr>
      </w:pPr>
      <w:r>
        <w:rPr>
          <w:b/>
          <w:i w:val="false"/>
          <w:sz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right="-142" w:hanging="0"/>
        <w:rPr>
          <w:sz w:val="22"/>
          <w:szCs w:val="23"/>
        </w:rPr>
      </w:pPr>
      <w:r>
        <w:rPr>
          <w:sz w:val="22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MS Gothic"/>
          <w:szCs w:val="23"/>
        </w:rPr>
        <w:t>Просла́вим, ве́рнии, Обра́дованную Богоро́дицу,/ па́че же во усте́х на́ших и́мамы всегда́/ свято́е и благослове́нное и́мя Ея́,/ непреста́нно прибега́юще к пречи́стей Ея́ и цельбоно́сней ико́не:/ то́ю бо обрета́ем я́же на земли́ вся блага́я и поле́зная/ и су́щих на возду́се от де́монов запина́ний избавля́емся,/ я́ко Ма́ти, ро́ждшая всех Творца́,// спаса́ет от бед ду́ши на́ша</w:t>
      </w:r>
      <w:r>
        <w:rPr>
          <w:szCs w:val="23"/>
        </w:rPr>
        <w:t>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sz w:val="22"/>
          <w:szCs w:val="23"/>
        </w:rPr>
      </w:pPr>
      <w:r>
        <w:rPr>
          <w:sz w:val="22"/>
          <w:szCs w:val="23"/>
        </w:rPr>
        <w:t>Хвали́те Его́ во гла́се тру́бнем,/ хвали́те Его́ во псалти́ри и гу́слех.</w:t>
      </w:r>
      <w:r>
        <w:rPr>
          <w:sz w:val="22"/>
          <w:szCs w:val="23"/>
          <w:lang w:val="ru-RU"/>
        </w:rPr>
        <w:t xml:space="preserve"> </w:t>
      </w:r>
      <w:r>
        <w:rPr>
          <w:b w:val="false"/>
          <w:i/>
          <w:sz w:val="22"/>
          <w:szCs w:val="23"/>
        </w:rPr>
        <w:t>- повтор предыдущей стихиры</w:t>
      </w:r>
    </w:p>
    <w:p>
      <w:pPr>
        <w:pStyle w:val="16"/>
        <w:spacing w:before="60" w:after="0"/>
        <w:ind w:left="284" w:right="-142" w:hanging="284"/>
        <w:rPr>
          <w:sz w:val="22"/>
          <w:szCs w:val="23"/>
          <w:lang w:val="ru-RU"/>
        </w:rPr>
      </w:pPr>
      <w:r>
        <w:rPr>
          <w:sz w:val="22"/>
          <w:szCs w:val="23"/>
        </w:rPr>
        <w:t>Хвали́те Его́ в тимпане и лице,/ хвалите Его во струнах и органе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MS Gothic"/>
          <w:szCs w:val="23"/>
        </w:rPr>
        <w:t xml:space="preserve">Да рыда́ет ве́чно сонм злочести́вых,/ не испове́дающих Тя в рождестве́ Чи́стую Богороди́тельницу/ и не покланя́ющихся пречи́стей Твое́й ико́не./ Ве́рнии же лю́ди, ра́дующеся,/ испове́дуем Тя и́стинную Де́ву Богоро́дицу,/ я́ко вои́стинну родила́ </w:t>
      </w:r>
      <w:r>
        <w:rPr>
          <w:szCs w:val="23"/>
        </w:rPr>
        <w:t>еси́</w:t>
      </w:r>
      <w:r>
        <w:rPr>
          <w:rFonts w:eastAsia="MS Mincho;MS Gothic"/>
          <w:szCs w:val="23"/>
        </w:rPr>
        <w:t xml:space="preserve"> пло́тию </w:t>
      </w:r>
      <w:r>
        <w:rPr>
          <w:szCs w:val="23"/>
        </w:rPr>
        <w:t>Христа́</w:t>
      </w:r>
      <w:r>
        <w:rPr>
          <w:rFonts w:eastAsia="MS Mincho;MS Gothic"/>
          <w:szCs w:val="23"/>
        </w:rPr>
        <w:t xml:space="preserve"> Бо́га на́шего,/ тле́ние Ада́мово попра́ла </w:t>
      </w:r>
      <w:r>
        <w:rPr>
          <w:szCs w:val="23"/>
        </w:rPr>
        <w:t>еси́</w:t>
      </w:r>
      <w:r>
        <w:rPr>
          <w:rFonts w:eastAsia="MS Mincho;MS Gothic"/>
          <w:szCs w:val="23"/>
        </w:rPr>
        <w:t xml:space="preserve">/ и от греха́ весь мир очи́стила </w:t>
      </w:r>
      <w:r>
        <w:rPr>
          <w:szCs w:val="23"/>
        </w:rPr>
        <w:t>еси́</w:t>
      </w:r>
      <w:r>
        <w:rPr>
          <w:rFonts w:eastAsia="MS Mincho;MS Gothic"/>
          <w:szCs w:val="23"/>
        </w:rPr>
        <w:t xml:space="preserve">,/ жизнь безконе́чную дарова́ла </w:t>
      </w:r>
      <w:r>
        <w:rPr>
          <w:szCs w:val="23"/>
        </w:rPr>
        <w:t>еси́</w:t>
      </w:r>
      <w:r>
        <w:rPr>
          <w:rFonts w:eastAsia="MS Mincho;MS Gothic"/>
          <w:szCs w:val="23"/>
        </w:rPr>
        <w:t xml:space="preserve">,/ ра́йский вход ве́рным отве́рзла </w:t>
      </w:r>
      <w:r>
        <w:rPr>
          <w:szCs w:val="23"/>
        </w:rPr>
        <w:t>еси́</w:t>
      </w:r>
      <w:r>
        <w:rPr>
          <w:rFonts w:eastAsia="MS Mincho;MS Gothic"/>
          <w:szCs w:val="23"/>
        </w:rPr>
        <w:t>/ Боже́ственным Твои́м Рождество́м;/ Его́же моли́ спасти́ся нам,// пою́щим ве́рно Твое́ та́инство</w:t>
      </w:r>
      <w:r>
        <w:rPr>
          <w:szCs w:val="23"/>
        </w:rPr>
        <w:t>.</w:t>
        <w:tab/>
      </w:r>
    </w:p>
    <w:p>
      <w:pPr>
        <w:pStyle w:val="16"/>
        <w:spacing w:before="60" w:after="0"/>
        <w:ind w:left="284" w:right="-142" w:hanging="284"/>
        <w:rPr>
          <w:sz w:val="22"/>
          <w:szCs w:val="23"/>
        </w:rPr>
      </w:pPr>
      <w:r>
        <w:rPr>
          <w:sz w:val="22"/>
          <w:szCs w:val="23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MS Gothic"/>
        </w:rPr>
        <w:t>Ра́дуется у́бо и весели́тся/ неизрече́нною ра́достию все мно́жество благочести́вых:/ припа́дающе же покланя́ются,/ вси благогове́ют Бо́жии Ма́тери с боя́знию,/ благодаря́ще Сию́ по Бо́зе я́ко Бо́га,/ толи́ких превели́ких благ Хода́таицу,/ в ня́же жела́ют А́нгели прини́кнути,/ дарова́ Богоро́дицею ве́рным Христо́с Бог наш,// име́яй премно́жество щедро́т и вели́кую пребога́тую ми́лость</w:t>
      </w:r>
      <w:r>
        <w:rPr/>
        <w:t>.</w:t>
      </w:r>
    </w:p>
    <w:p>
      <w:pPr>
        <w:pStyle w:val="16"/>
        <w:jc w:val="left"/>
        <w:rPr/>
      </w:pPr>
      <w:r>
        <w:rPr>
          <w:color w:val="000000"/>
          <w:sz w:val="22"/>
          <w:szCs w:val="23"/>
        </w:rPr>
        <w:t>Слава Отцу и Сыну и Святому Духу</w:t>
      </w:r>
      <w:r>
        <w:rPr>
          <w:color w:val="000000"/>
          <w:sz w:val="22"/>
          <w:szCs w:val="23"/>
          <w:lang w:val="ru-RU"/>
        </w:rPr>
        <w:t>. И ныне и</w:t>
      </w:r>
      <w:r>
        <w:rPr>
          <w:color w:val="000000"/>
          <w:sz w:val="22"/>
          <w:szCs w:val="23"/>
        </w:rPr>
        <w:t xml:space="preserve"> присно и во веки веков. Аминь.</w:t>
      </w:r>
      <w:r>
        <w:rPr>
          <w:color w:val="000000"/>
          <w:sz w:val="22"/>
          <w:szCs w:val="23"/>
          <w:lang w:val="ru-RU"/>
        </w:rPr>
        <w:t xml:space="preserve"> </w:t>
      </w:r>
      <w:r>
        <w:rPr>
          <w:b w:val="false"/>
          <w:i/>
          <w:color w:val="000000"/>
          <w:sz w:val="22"/>
          <w:szCs w:val="23"/>
          <w:lang w:val="en-US"/>
        </w:rPr>
        <w:t>[</w:t>
      </w:r>
      <w:r>
        <w:rPr>
          <w:b w:val="false"/>
          <w:i/>
          <w:color w:val="000000"/>
          <w:sz w:val="22"/>
          <w:szCs w:val="23"/>
          <w:u w:val="single"/>
          <w:lang w:val="ru-RU"/>
        </w:rPr>
        <w:t>Глас 5</w:t>
      </w:r>
      <w:r>
        <w:rPr>
          <w:b w:val="false"/>
          <w:i/>
          <w:color w:val="000000"/>
          <w:sz w:val="22"/>
          <w:szCs w:val="23"/>
          <w:lang w:val="en-US"/>
        </w:rPr>
        <w:t>]</w:t>
      </w:r>
      <w:r>
        <w:rPr>
          <w:b w:val="false"/>
          <w:i/>
          <w:color w:val="000000"/>
          <w:sz w:val="22"/>
          <w:szCs w:val="23"/>
          <w:lang w:val="ru-RU"/>
        </w:rPr>
        <w:t>: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MS Gothic"/>
        </w:rPr>
        <w:t xml:space="preserve">Свята́я Твоя́ и сообра́зная ико́на Богоро́дице Де́во,/ благода́тию Твое́ю пребога́тый су́щий исто́чник,/ кипя́щий всей подсо́лнечней/ и светя́щий всему́ ми́ру/ светолу́чными Свята́го Ду́ха сия́ньми и исцеле́ний светлостьми́./ Ты бо Бо́га Сло́ва пло́тию несказа́нно родила́ </w:t>
      </w:r>
      <w:r>
        <w:rPr/>
        <w:t>еси́</w:t>
      </w:r>
      <w:r>
        <w:rPr>
          <w:rFonts w:eastAsia="MS Mincho;MS Gothic"/>
        </w:rPr>
        <w:t xml:space="preserve">,/ от Арха́нгела Гаврии́ла сицева́я слы́шавши:/ ра́дуйся Обра́дованная, Госпо́дь с Тобо́ю,/ и Дух Святы́й осени́т Тя к зача́тию./ Та́кожде рекла́ </w:t>
      </w:r>
      <w:r>
        <w:rPr/>
        <w:t>еси́</w:t>
      </w:r>
      <w:r>
        <w:rPr>
          <w:rFonts w:eastAsia="MS Mincho;MS Gothic"/>
        </w:rPr>
        <w:t xml:space="preserve"> к первопи́санной Твое́й ико́не, на ту зря́щи:/ с то́ю Моя́ благода́ть,/ и сло́во Твое́ со вла́стию ико́не бысть./ И о́браз, и глас, и си́ла, и де́ло, и всяк ум/ превосходя́щая Боже́ственная благода́ть, спребыва́ющи ве́чно,/ зна́мения и чудеса́ непреста́нно содева́ет/ и душеполе́зное исцеле́ние всем ве́рно приходя́щим подае́т// Твои́ми Богома́терними непреста́нными к Бо́гу моли́твами</w:t>
      </w:r>
      <w:r>
        <w:rPr/>
        <w:t>.</w:t>
      </w:r>
    </w:p>
    <w:p>
      <w:pPr>
        <w:pStyle w:val="16"/>
        <w:spacing w:before="240" w:after="12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jc w:val="left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</w:t>
      </w:r>
      <w:r>
        <w:rPr>
          <w:caps w:val="false"/>
          <w:smallCaps w:val="false"/>
          <w:sz w:val="22"/>
          <w:u w:val="none"/>
        </w:rPr>
        <w:t>: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b/>
          <w:i w:val="false"/>
          <w:sz w:val="24"/>
          <w:u w:val="none"/>
          <w:lang w:val="ru-RU"/>
        </w:rPr>
        <w:t>Засту́пнице усе́рдная,/ Ма́ти Го́спода Вы́шняго</w:t>
      </w:r>
      <w:r>
        <w:rPr>
          <w:b/>
          <w:i w:val="false"/>
          <w:sz w:val="22"/>
          <w:u w:val="none"/>
          <w:lang w:val="ru-RU"/>
        </w:rPr>
        <w:t>…</w:t>
      </w:r>
      <w:r>
        <w:rPr>
          <w:caps w:val="false"/>
          <w:smallCaps w:val="false"/>
          <w:sz w:val="22"/>
          <w:u w:val="none"/>
          <w:lang w:val="ru-RU"/>
        </w:rPr>
        <w:t xml:space="preserve"> - см. ране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4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13:00Z</dcterms:created>
  <dc:creator>вадим</dc:creator>
  <dc:description/>
  <cp:keywords/>
  <dc:language>en-US</dc:language>
  <cp:lastModifiedBy>Игорь</cp:lastModifiedBy>
  <cp:lastPrinted>2016-11-02T19:28:00Z</cp:lastPrinted>
  <dcterms:modified xsi:type="dcterms:W3CDTF">2017-10-31T19:22:00Z</dcterms:modified>
  <cp:revision>5</cp:revision>
  <dc:subject/>
  <dc:title>ОСНОВНЫЕ ТЕКСТЫ СЛУЖБЫ И ПЕСНОПЕНИЯ ДЛЯ ОБЩЕНАРОДНОГО ПЕНИЯ</dc:title>
</cp:coreProperties>
</file>